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2 370,43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Folie chirurgiczne i paski do zamykania ran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5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7 298,3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 682,2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4 365,3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2. Worki do zbiórki moczu i kanki dorektaln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 89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 203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 06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 389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 04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 365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 523,2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Część nr 3. Igły iniekcyjne i kraniki trójdrożn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24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Wielobranżowe INTERGO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egionów 59 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43-300 Bielsko-Bia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 37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889,3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trum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CEZAL” S. A. – Wrocław oddział Krak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, 50-54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 939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 494,1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 24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 747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 66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 201,4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9 378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128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6 906,3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4. Przyrządy, przedłużacz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trum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CEZAL” S. A. – Wrocław oddział Krak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, 50-54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8 232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1 291,1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4 800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7 584,5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25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 Chodacki, A. Misztal „MEDICA”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4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-300 Lu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4 760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7 541,3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YAVO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wełniana 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97-400 Bełcha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5 969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8 846,5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. Spółdzielczości Pracy 38, 20-147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6 249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9 149,4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5 734,1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Część nr 5. Zestawy do drenażu otrzewnej, opłucnej, pęcherza moczowego, przewody do cytoskop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 387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 817,9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 574,4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6. Dreny typ Redon, typ Penrose, typ Kehr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 660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 513,3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8 681,6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7. Prześcieradła na rolce i w składkach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EO PAPER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arnohucka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600 Tarnowskie Gó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7 645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 856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7 52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 725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5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. Spółdzielczości Pracy 38, 20-147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2 139,2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4 710,3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0 092,3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8. Cewniki urologicz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8 21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 673,2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 666,4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10. Rękawice chirurgiczne steryln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ator Medical Spółka Akcyj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eleny Modrzejewskiej 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327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2 643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 654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9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otwarcia ofert w dniu 23.07.2013 r. w postępowaniu o udzielenie zamówienia prowadzonego w trybie przetargu nieograniczonego na dostawę sprzętu jednorazowego użytku i rękawic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90 030,4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11. Rękawice diagnostyczne i foliow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OOK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rzostowska 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958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7 523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3 796,2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9 259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5 600,2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3-05T14:15:00Z</cp:lastPrinted>
  <dcterms:modified xsi:type="dcterms:W3CDTF">2013-07-23T11:53:00Z</dcterms:modified>
  <cp:revision>74</cp:revision>
  <dc:subject/>
  <dc:title>oznaczenie sprawy </dc:title>
</cp:coreProperties>
</file>